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b/>
          <w:spacing w:val="20"/>
          <w:sz w:val="20"/>
          <w:szCs w:val="20"/>
          <w:effect w:val="blinkBackground"/>
        </w:rPr>
        <w:t>COMPLETAR EN PANTALLA Y LUEGO IMPRIMIR</w:t>
      </w:r>
      <w:r>
        <w:rPr>
          <w:spacing w:val="20"/>
        </w:rPr>
        <w:t xml:space="preserve">                      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16"/>
          <w:szCs w:val="16"/>
        </w:rPr>
        <w:t xml:space="preserve">1. </w:t>
      </w:r>
      <w:r>
        <w:rPr/>
        <w:t>Solicitant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148"/>
        <w:gridCol w:w="163"/>
        <w:gridCol w:w="191"/>
        <w:gridCol w:w="5059"/>
      </w:tblGrid>
      <w:tr>
        <w:trPr/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bookmarkStart w:id="0" w:name="Texto16"/>
            <w:r>
              <w:rPr/>
              <w:t xml:space="preserve">Apellido/s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bookmarkStart w:id="1" w:name="Texto17"/>
            <w:r>
              <w:rPr/>
              <w:t xml:space="preserve">Nombre/s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bookmarkStart w:id="2" w:name="Listadesplegable4"/>
            <w:r>
              <w:rPr/>
              <w:t xml:space="preserve">Tipo de Documento </w:t>
            </w:r>
            <w:r>
              <w:fldChar w:fldCharType="begin">
                <w:ffData>
                  <w:name w:val="__Fieldmark__2_2201967976"/>
                  <w:enabled/>
                  <w:ddList>
                    <w:result w:val="0"/>
                    <w:listEntry w:val="Elija una opción"/>
                    <w:listEntry w:val="D.N.I."/>
                    <w:listEntry w:val="C.I.P.F."/>
                    <w:listEntry w:val="L.E."/>
                    <w:listEntry w:val="L.C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" w:name="__Fieldmark__2_2201967976"/>
            <w:bookmarkStart w:id="4" w:name="__Fieldmark__2_2201967976"/>
            <w:bookmarkEnd w:id="4"/>
            <w:r/>
            <w:r>
              <w:rPr/>
              <w:fldChar w:fldCharType="end"/>
            </w:r>
            <w:r>
              <w:rPr/>
            </w:r>
            <w:bookmarkEnd w:id="2"/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.999.99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bookmarkStart w:id="5" w:name="Texto19"/>
            <w:r>
              <w:rPr/>
              <w:t xml:space="preserve">Domicilio constituido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alle Y N°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Ciudad: NEUQUEN</w:t>
            </w:r>
          </w:p>
        </w:tc>
        <w:tc>
          <w:tcPr>
            <w:tcW w:w="54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Provincia  NEUQUEN</w:t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Teléfono N° </w:t>
            </w:r>
            <w:bookmarkStart w:id="6" w:name="Texto20"/>
            <w:r>
              <w:rPr/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-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Correo electrónico:   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com.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44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Me presento en el carácter de   </w:t>
            </w:r>
            <w:r>
              <w:fldChar w:fldCharType="begin">
                <w:ffData>
                  <w:name w:val="__Fieldmark__10_2201967976"/>
                  <w:enabled/>
                  <w:ddList>
                    <w:result w:val="0"/>
                    <w:listEntry w:val="ELEGIR UNA OPCION"/>
                    <w:listEntry w:val="APODERADO"/>
                    <w:listEntry w:val="AUTORIZADO"/>
                    <w:listEntry w:val="PRESIDENTE"/>
                    <w:listEntry w:val="ESCRIBANO AUTORIZAN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" w:name="__Fieldmark__10_2201967976"/>
            <w:bookmarkStart w:id="8" w:name="__Fieldmark__10_2201967976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el que surge de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*)</w:t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i/>
          <w:i/>
          <w:color w:val="333333"/>
          <w:sz w:val="16"/>
          <w:szCs w:val="16"/>
        </w:rPr>
      </w:pPr>
      <w:r>
        <w:rPr>
          <w:rFonts w:cs="Arial" w:ascii="Arial" w:hAnsi="Arial"/>
          <w:color w:val="333333"/>
        </w:rPr>
        <w:t>(*)</w:t>
      </w:r>
      <w:r>
        <w:rPr>
          <w:rFonts w:cs="Arial" w:ascii="Arial" w:hAnsi="Arial"/>
          <w:i/>
          <w:color w:val="333333"/>
          <w:sz w:val="16"/>
          <w:szCs w:val="16"/>
        </w:rPr>
        <w:t xml:space="preserve"> Si el instrumento del que surge la personería NO SE ENCUENTRA inscripto deberá adjuntar copia del mismo.</w:t>
      </w:r>
    </w:p>
    <w:p>
      <w:pPr>
        <w:pStyle w:val="Normal"/>
        <w:spacing w:lineRule="auto" w:line="300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16"/>
          <w:szCs w:val="16"/>
        </w:rPr>
        <w:t>2</w:t>
      </w:r>
      <w:r>
        <w:rPr/>
        <w:t>. Datos de registración del contrato social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Arial"/>
              </w:rPr>
            </w:pPr>
            <w:r>
              <w:rPr>
                <w:rFonts w:cs="Arial"/>
              </w:rPr>
              <w:t xml:space="preserve">Denominación: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Arial"/>
              </w:rPr>
            </w:pPr>
            <w:r>
              <w:rPr>
                <w:rFonts w:cs="Arial"/>
              </w:rPr>
              <w:t xml:space="preserve">Inscripta bajo el Nro.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lang w:val="en-US" w:eastAsia="en-US"/>
              </w:rPr>
              <w:t>   </w: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Folios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i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lang w:val="en-US" w:eastAsia="en-US"/>
              </w:rPr>
              <w:t>    </w: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/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i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lang w:val="en-US" w:eastAsia="en-US"/>
              </w:rPr>
              <w:t>    </w: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Tomo  </w:t>
            </w:r>
            <w:r>
              <w:fldChar w:fldCharType="begin">
                <w:ffData>
                  <w:name w:val="__Fieldmark__16_2201967976"/>
                  <w:enabled/>
                  <w:ddList>
                    <w:result w:val="0"/>
                    <w:listEntry w:val="ELEGIR"/>
                    <w:listEntry w:val="I"/>
                    <w:listEntry w:val="II"/>
                    <w:listEntry w:val="III"/>
                    <w:listEntry w:val="IV"/>
                    <w:listEntry w:val="V"/>
                    <w:listEntry w:val="VI"/>
                    <w:listEntry w:val="VII"/>
                    <w:listEntry w:val="VIII"/>
                    <w:listEntry w:val="IX"/>
                    <w:listEntry w:val="X"/>
                    <w:listEntry w:val="XI"/>
                    <w:listEntry w:val="XII"/>
                    <w:listEntry w:val="XIII"/>
                    <w:listEntry w:val="XIV"/>
                    <w:listEntry w:val="XV"/>
                    <w:listEntry w:val="XVI"/>
                    <w:listEntry w:val="XVII"/>
                    <w:listEntry w:val="XVIII"/>
                    <w:listEntry w:val="XIX"/>
                    <w:listEntry w:val="XX"/>
                    <w:listEntry w:val="XXI"/>
                    <w:listEntry w:val="XXII"/>
                    <w:listEntry w:val="XXIII"/>
                    <w:listEntry w:val="XXIV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9" w:name="__Fieldmark__16_2201967976"/>
            <w:bookmarkStart w:id="10" w:name="__Fieldmark__16_2201967976"/>
            <w:bookmarkEnd w:id="10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ño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i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3. Actos APROBADOS EN ASAMBLEA ORDINARIA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N° </w:t>
      </w:r>
      <w:r>
        <w:fldChar w:fldCharType="begin">
          <w:ffData>
            <w:name w:val="Texto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i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separate"/>
      </w:r>
      <w:r>
        <w:rPr>
          <w:rFonts w:cs="Arial"/>
          <w:b/>
          <w:i/>
          <w:lang w:val="en-US" w:eastAsia="en-US"/>
        </w:rPr>
        <w:t>    </w: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 de fecha </w:t>
      </w:r>
      <w:r>
        <w:fldChar w:fldCharType="begin">
          <w:ffData>
            <w:name w:val="Texto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i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separate"/>
      </w:r>
      <w:r>
        <w:rPr>
          <w:rFonts w:cs="Arial"/>
          <w:b/>
          <w:i/>
          <w:lang w:val="en-US" w:eastAsia="en-US"/>
        </w:rPr>
        <w:t>     </w: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 xml:space="preserve">,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566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20_2201967976"/>
            <w:bookmarkStart w:id="12" w:name="__Fieldmark__20_2201967976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Designación de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2_2201967976"/>
            <w:bookmarkStart w:id="14" w:name="__Fieldmark__22_2201967976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Renuncia de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00"/>
              <w:rPr>
                <w:rFonts w:cs="Arial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4_2201967976"/>
            <w:bookmarkStart w:id="16" w:name="__Fieldmark__24_2201967976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Remoción de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6_2201967976"/>
            <w:bookmarkStart w:id="18" w:name="__Fieldmark__26_2201967976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Aumento de capital dentro del quíntuplo (Art. 188 LSC) </w:t>
            </w:r>
          </w:p>
          <w:p>
            <w:pPr>
              <w:pStyle w:val="Normal"/>
              <w:spacing w:lineRule="auto" w:line="300"/>
              <w:rPr>
                <w:rFonts w:cs="Arial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Franklin Gothic Medium Cond;DejaVu Sans Condensed" w:hAnsi="Franklin Gothic Medium Cond;DejaVu Sans Condensed"/>
              </w:rPr>
              <w:instrText xml:space="preserve"> FORMCHECKBOX </w:instrText>
            </w:r>
            <w:r>
              <w:rPr>
                <w:b/>
                <w:rFonts w:cs="Arial" w:ascii="Franklin Gothic Medium Cond;DejaVu Sans Condensed" w:hAnsi="Franklin Gothic Medium Cond;DejaVu Sans Condensed"/>
              </w:rPr>
              <w:fldChar w:fldCharType="separate"/>
            </w:r>
            <w:bookmarkStart w:id="19" w:name="__Fieldmark__27_2201967976"/>
            <w:bookmarkStart w:id="20" w:name="__Fieldmark__27_2201967976"/>
            <w:bookmarkEnd w:id="20"/>
            <w:r>
              <w:rPr>
                <w:rFonts w:cs="Arial" w:ascii="Franklin Gothic Medium Cond;DejaVu Sans Condensed" w:hAnsi="Franklin Gothic Medium Cond;DejaVu Sans Condensed"/>
                <w:b/>
              </w:rPr>
            </w:r>
            <w:r>
              <w:rPr>
                <w:b/>
                <w:rFonts w:cs="Arial" w:ascii="Franklin Gothic Medium Cond;DejaVu Sans Condensed" w:hAnsi="Franklin Gothic Medium Cond;DejaVu Sans Condensed"/>
              </w:rPr>
              <w:fldChar w:fldCharType="end"/>
            </w:r>
            <w:r>
              <w:rPr>
                <w:rFonts w:cs="Arial" w:ascii="Franklin Gothic Medium Cond;DejaVu Sans Condensed" w:hAnsi="Franklin Gothic Medium Cond;DejaVu Sans Condensed"/>
                <w:b/>
              </w:rPr>
              <w:t xml:space="preserve"> </w:t>
            </w:r>
            <w:r>
              <w:rPr/>
              <w:t xml:space="preserve">Aprobación de balance general  N° 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/>
        </w:rPr>
        <w:tab/>
        <w:tab/>
        <w:tab/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16"/>
          <w:szCs w:val="16"/>
        </w:rPr>
        <w:t>4. Para la realización del trámite autorizo a: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99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Apellido/s y Nombre/s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Documento N°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.999.999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5. Se adjunta 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" w:name="__Fieldmark__31_2201967976"/>
            <w:bookmarkStart w:id="22" w:name="__Fieldmark__31_2201967976"/>
            <w:bookmarkEnd w:id="2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Tasa retributiva para el trámite de inscripción en carácter </w:t>
            </w:r>
            <w:bookmarkStart w:id="23" w:name="Listadesplegable21"/>
            <w:r>
              <w:rPr/>
              <w:t xml:space="preserve"> </w:t>
            </w:r>
            <w:r>
              <w:fldChar w:fldCharType="begin">
                <w:ffData>
                  <w:name w:val="__Fieldmark__32_2201967976"/>
                  <w:enabled/>
                  <w:ddList>
                    <w:result w:val="0"/>
                    <w:listEntry w:val="ELEGIR"/>
                    <w:listEntry w:val="ORDINARIO"/>
                    <w:listEntry w:val="URGENTE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24" w:name="__Fieldmark__32_2201967976"/>
            <w:bookmarkStart w:id="25" w:name="__Fieldmark__32_2201967976"/>
            <w:bookmarkEnd w:id="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  <w:bookmarkEnd w:id="23"/>
          </w:p>
          <w:p>
            <w:pPr>
              <w:pStyle w:val="Normal"/>
              <w:spacing w:lineRule="auto" w:line="300"/>
              <w:jc w:val="both"/>
              <w:rPr>
                <w:color w:val="0000FF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3_2201967976"/>
            <w:bookmarkStart w:id="27" w:name="__Fieldmark__33_2201967976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Determinación del impuesto de sellos (incluido en uno de los ejemplares del instrumento)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34_2201967976"/>
            <w:bookmarkStart w:id="29" w:name="__Fieldmark__34_2201967976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Acreditación del pago del impuesto de sellos (comprobante)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5_2201967976"/>
            <w:bookmarkStart w:id="31" w:name="__Fieldmark__35_2201967976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Acta de Di</w:t>
            </w:r>
            <w:bookmarkStart w:id="32" w:name="Listadesplegable23"/>
            <w:r>
              <w:rPr/>
              <w:t xml:space="preserve">rectorio que convoca a asamblea  (3 juegos </w:t>
            </w:r>
            <w:bookmarkEnd w:id="32"/>
            <w:r>
              <w:rPr/>
              <w:t>)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36_2201967976"/>
            <w:bookmarkStart w:id="34" w:name="__Fieldmark__36_2201967976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Publicación de la convocatoria a la asamblea (*)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37_2201967976"/>
            <w:bookmarkStart w:id="36" w:name="__Fieldmark__37_2201967976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Asamblea que aprueba los actos cuya inscripción se pretende (3 juegos)</w:t>
            </w:r>
          </w:p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38_2201967976"/>
            <w:bookmarkStart w:id="38" w:name="__Fieldmark__38_2201967976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Registro de asistencia a la asamblea, (3 juegos)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or las características del acto a inscribir, se adjunta:</w:t>
            </w:r>
          </w:p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39_2201967976"/>
            <w:bookmarkStart w:id="40" w:name="__Fieldmark__39_2201967976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Balance General que se aprueba (3 juegos)</w:t>
            </w:r>
          </w:p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40_2201967976"/>
            <w:bookmarkStart w:id="42" w:name="__Fieldmark__40_2201967976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Certificación contable, referida al estado de integración del capital previo al aumento (3 juegos)</w:t>
            </w:r>
          </w:p>
          <w:p>
            <w:pPr>
              <w:pStyle w:val="Normal"/>
              <w:spacing w:lineRule="auto" w:line="300"/>
              <w:rPr>
                <w:u w:val="single"/>
              </w:rPr>
            </w:pPr>
            <w:r>
              <w:rPr>
                <w:u w:val="single"/>
              </w:rPr>
              <w:t>Para la acreditación de personería a efectos de la presentación y tramitación del pedido de inscripción</w:t>
            </w:r>
          </w:p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41_2201967976"/>
            <w:bookmarkStart w:id="44" w:name="__Fieldmark__41_2201967976"/>
            <w:bookmarkEnd w:id="44"/>
            <w:r>
              <w:rPr/>
            </w:r>
            <w:r>
              <w:rPr/>
              <w:fldChar w:fldCharType="end"/>
            </w:r>
            <w:r>
              <w:rPr/>
              <w:t xml:space="preserve"> Un (1) ejemplar del Poder para realizar trámites en </w:t>
            </w:r>
            <w:r>
              <w:fldChar w:fldCharType="begin">
                <w:ffData>
                  <w:name w:val="__Fieldmark__42_2201967976"/>
                  <w:enabled/>
                  <w:ddList>
                    <w:result w:val="0"/>
                    <w:listEntry w:val="ELEGIR"/>
                    <w:listEntry w:val="ORIGINAL"/>
                    <w:listEntry w:val="COPIA CERTIFICADA POR ESCRIBANO"/>
                    <w:listEntry w:val="COPIA SUSCRIPTA POR PROFESION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5" w:name="__Fieldmark__42_2201967976"/>
            <w:bookmarkStart w:id="46" w:name="__Fieldmark__42_2201967976"/>
            <w:bookmarkEnd w:id="46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43_2201967976"/>
            <w:bookmarkStart w:id="48" w:name="__Fieldmark__43_2201967976"/>
            <w:bookmarkEnd w:id="48"/>
            <w:r>
              <w:rPr/>
            </w:r>
            <w:r>
              <w:rPr/>
              <w:fldChar w:fldCharType="end"/>
            </w:r>
            <w:r>
              <w:rPr/>
              <w:t xml:space="preserve"> Nota de autorización</w:t>
            </w:r>
          </w:p>
          <w:p>
            <w:pPr>
              <w:pStyle w:val="Normal"/>
              <w:spacing w:lineRule="auto" w:line="300"/>
              <w:rPr>
                <w:u w:val="single"/>
              </w:rPr>
            </w:pPr>
            <w:r>
              <w:rPr>
                <w:u w:val="single"/>
              </w:rPr>
              <w:t>Otra documentación acompañada</w:t>
            </w:r>
          </w:p>
          <w:p>
            <w:pPr>
              <w:pStyle w:val="Normal"/>
              <w:spacing w:lineRule="auto" w:line="300"/>
              <w:rPr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La documentación acompañada cumple con las formalidades dispuestas por las Resoluciones Técnico-Registrales de la DGRPC</w:t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i/>
          <w:i/>
          <w:color w:val="333333"/>
          <w:sz w:val="16"/>
          <w:szCs w:val="16"/>
        </w:rPr>
      </w:pPr>
      <w:r>
        <w:rPr>
          <w:rFonts w:cs="Arial" w:ascii="Arial" w:hAnsi="Arial"/>
          <w:i/>
          <w:color w:val="333333"/>
          <w:sz w:val="16"/>
          <w:szCs w:val="16"/>
        </w:rPr>
        <w:t>(*) cuando corresponda</w:t>
      </w:r>
    </w:p>
    <w:p>
      <w:pPr>
        <w:pStyle w:val="Normal"/>
        <w:spacing w:lineRule="auto" w:line="300"/>
        <w:rPr>
          <w:rFonts w:ascii="Arial" w:hAnsi="Arial" w:cs="Arial"/>
          <w:i/>
          <w:i/>
          <w:color w:val="333333"/>
          <w:sz w:val="16"/>
          <w:szCs w:val="16"/>
        </w:rPr>
      </w:pPr>
      <w:r>
        <w:rPr>
          <w:rFonts w:cs="Arial" w:ascii="Arial" w:hAnsi="Arial"/>
          <w:i/>
          <w:color w:val="333333"/>
          <w:sz w:val="16"/>
          <w:szCs w:val="16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  <w:tab/>
        <w:tab/>
        <w:tab/>
        <w:tab/>
        <w:tab/>
        <w:t xml:space="preserve">        FIRMA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 ESCRIBIR DEBAJO DE ESTA LINEA – RESERVADO PARA LA DIRECCIÓN GENERAL DEL REGISTRO PÚBLICO DE COMERCIO</w:t>
      </w:r>
    </w:p>
    <w:p>
      <w:pPr>
        <w:pStyle w:val="Normal"/>
        <w:rPr>
          <w:rFonts w:ascii="Arial Narrow" w:hAnsi="Arial Narrow" w:cs="Courier New"/>
          <w:b/>
          <w:b/>
          <w:bCs/>
          <w:color w:val="FF0000"/>
          <w:sz w:val="20"/>
        </w:rPr>
      </w:pPr>
      <w:r>
        <w:rPr>
          <w:rFonts w:cs="Courier New" w:ascii="Arial Narrow" w:hAnsi="Arial Narrow"/>
          <w:b/>
          <w:bCs/>
          <w:color w:val="FF0000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701" w:right="1021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DejaVu Sans Condensed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4"/>
        <w:szCs w:val="14"/>
      </w:rPr>
      <w:t xml:space="preserve">Formulario N° SA002- Hoj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                                         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DATE \@"dd' de 'MMMM' de 'yyyy"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0 de julio de 2026</w:t>
    </w:r>
    <w:r>
      <w:rPr>
        <w:rStyle w:val="PageNumber"/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4"/>
        <w:szCs w:val="14"/>
      </w:rPr>
      <w:tab/>
      <w:tab/>
      <w:t xml:space="preserve">Formulario N° SA 2- Hoj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>
        <w:trHeight w:val="1786" w:hRule="atLeast"/>
      </w:trPr>
      <w:tc>
        <w:tcPr>
          <w:tcW w:w="9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IRECCIÓN GENERAL DEL REGISTRO PUBLICO DE COMERCIO PROVINCIA DE NEUQUEN</w:t>
          </w:r>
        </w:p>
        <w:p>
          <w:pPr>
            <w:pStyle w:val="Normal"/>
            <w:jc w:val="center"/>
            <w:rPr/>
          </w:pPr>
          <w:r>
            <w:rPr>
              <w:rFonts w:cs="Arial" w:ascii="Arial Narrow" w:hAnsi="Arial Narrow"/>
              <w:b/>
              <w:sz w:val="52"/>
              <w:szCs w:val="52"/>
            </w:rPr>
            <w:t>SA 2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 xml:space="preserve">SOCIEDAD ANONIMA 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 xml:space="preserve">Actos aprobados por Asamblea Ordinaria </w:t>
          </w:r>
        </w:p>
        <w:p>
          <w:pPr>
            <w:pStyle w:val="Head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Times New Roman" w:cs="Franklin Gothic Medium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03:00Z</dcterms:created>
  <dc:creator>Jackie</dc:creator>
  <dc:description>PROTEGIDO POR CONTRASEÑA</dc:description>
  <cp:keywords/>
  <dc:language>en-US</dc:language>
  <cp:lastModifiedBy> </cp:lastModifiedBy>
  <cp:lastPrinted>2014-10-22T09:00:00Z</cp:lastPrinted>
  <dcterms:modified xsi:type="dcterms:W3CDTF">2014-10-22T12:01:00Z</dcterms:modified>
  <cp:revision>44</cp:revision>
  <dc:subject>ACTOS APROBADOS POR A.ORDINARIA (Art. 234LSC)</dc:subject>
  <dc:title>C002 SOCIEDADES ANONIMAS</dc:title>
</cp:coreProperties>
</file>